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XP: Change in the number of outstanding shares with voting righ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n 22/08/2017, Doan Xa Port Joint Stock Company announced the change in the number of outstanding shares with voting right as follows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number of outstanding shares with voting right before issuing the shares for dividend payment: 23,624,656 shares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umber of additionally-registered shares: 2,362,371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value of additionally-registered shares: VND 23,623,710,000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sz w:val="22"/>
        </w:rPr>
      </w:pPr>
      <w:r>
        <w:rPr>
          <w:sz w:val="22"/>
        </w:rPr>
        <w:t>Total number of outstanding shares with voting after issuing the shares for dividend payment: 25,987,027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Cuong</dc:creator>
  <dc:description/>
  <dc:language>en-US</dc:language>
  <cp:lastModifiedBy>Cuong</cp:lastModifiedBy>
  <dcterms:modified xsi:type="dcterms:W3CDTF">2017-08-31T06:47:00Z</dcterms:modified>
  <cp:revision>3</cp:revision>
  <dc:subject/>
  <dc:title/>
</cp:coreProperties>
</file>